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>Druk nr 4/25</w:t>
      </w:r>
    </w:p>
    <w:p>
      <w:pPr>
        <w:pStyle w:val="Normal"/>
        <w:ind w:left="5669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>Projekt</w:t>
      </w:r>
    </w:p>
    <w:p>
      <w:pPr>
        <w:pStyle w:val="Normal"/>
        <w:ind w:left="5669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>Przewodniczącej Sejmiku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 15 października 2025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Sejmiku Województwa Kujawsko-Pomo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wynagrodzenia Marszałka Województwa Kujawsko-Pomorski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pkt 15 ustawy z dnia 5 czerwca 1998 r. o samorządzie województwa (Dz. U. z 2025 r. poz. 581), art. 4 ust. 1 lit a, art. 10 ust. 2 i art. 36 ust. 1, 2, 3 i 4 ustawy z dnia 21 listopada 2008 r. o pracownikach samorządowych (Dz. U. z 2024 r. poz. 1135), § 3 pkt 1 i § 6 rozporządzenia Rady Ministrów z dnia 25 października 2021 r. w sprawie wynagradzania pracowników samorządowych (Dz. U. z 2024 r. poz. 1638 oraz z 2025 r. poz. 702 i 1260) oraz § 32 ust. 1 pkt 5 i § 88 ust. 2 Statutu Województwa Kujawsko-Pomorskiego, stanowiący załącznik do uchwały Nr 72/99 Sejmiku Województwa Kujawsko-Pomorskiego z dnia 23 marca 1999 r. (Dziennik Urzędowy Województwa Kujawsko-Pomorskiego z 2019 r. poz. 1136 i 6125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I/46/24 Sejmiku Województwa Kujawsko-Pomorskiego z dnia 9 maja 2024 r. w sprawie wynagrodzenia Marszałka Województwa Kujawsko-Pomorskiego zmienionej uchwałą Nr IV/107/24 Sejmiku Województwa Kujawsko-Pomorskiego z dnia 26 sierpnia 2024 r. w § 1 pkt 1-3 otrzymują brzmienie:</w:t>
      </w:r>
    </w:p>
    <w:p>
      <w:pPr>
        <w:pStyle w:val="Normal"/>
        <w:spacing w:before="120" w:after="120"/>
        <w:ind w:left="1020" w:hanging="340"/>
        <w:rPr/>
      </w:pPr>
      <w:r>
        <w:rPr/>
        <w:t>„</w:t>
      </w:r>
      <w:r>
        <w:rPr/>
        <w:t>1) wynagrodzenie zasadnicze w kwocie 11 310,00 zł;</w:t>
      </w:r>
    </w:p>
    <w:p>
      <w:pPr>
        <w:pStyle w:val="Normal"/>
        <w:spacing w:before="120" w:after="120"/>
        <w:ind w:left="1020" w:hanging="227"/>
        <w:rPr/>
      </w:pPr>
      <w:r>
        <w:rPr/>
        <w:t>2) dodatek funkcyjny w kwocie 4.300,00 zł;</w:t>
      </w:r>
    </w:p>
    <w:p>
      <w:pPr>
        <w:pStyle w:val="Normal"/>
        <w:spacing w:before="120" w:after="120"/>
        <w:ind w:left="1020" w:hanging="227"/>
        <w:rPr/>
      </w:pPr>
      <w:r>
        <w:rPr/>
        <w:t>3) dodatek specjalny w kwocie 4.683,00 zł.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Czynności w sprawach z zakresu prawa pracy w stosunku do Marszałka Województwa wykonuje Przewodniczący Sejmiku Województwa Kujawsko-Pomo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Uchwała wchodzi w życie z dniem podjęcia i ma zastosowanie do ustalenia wynagrodzenia i dodatków należnych od 1 lipca 2025 r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</w:rPr>
      </w:pPr>
      <w:r>
        <w:rPr>
          <w:b/>
          <w:szCs w:val="20"/>
        </w:rPr>
        <w:t>1.Przedmiot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Przedmiotem regulacji jest zmiana wysokości miesięcznego wynagrodzenia Marszałka Województwa Kujawsko-Pomorskiego.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</w:rPr>
      </w:pPr>
      <w:r>
        <w:rPr>
          <w:b/>
          <w:color w:val="000000"/>
          <w:szCs w:val="20"/>
        </w:rPr>
        <w:t>2.Omówienie podstawy prawnej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pkt 15 ustawy z dnia 5 czerwca 1998 r. o samorządzie województwa (Dz. U. z 2025 r. poz. 581) oraz § 32 ust. 1 pkt 5 i § 88 ust. 2 Statutu Województwa Kujawsko-Pomorskiego, stanowiącego załącznik do Uchwały Nr 72/99 Sejmiku Województwa Kujawsko-Pomorskiego z dnia 23 marca 1999 r. do wyłącznej właściwości Sejmiku należy ustalenie wynagrodzenia Marszałka Województwa na zasadach określonych w art. 10 ust. 2 i art. 36 ust. 1,2,3 i 4 ustawy z dnia 21 listopada 2008 r. o pracownikach samorządowych (Dz. U. z 2024 r. poz. 1135) oraz § 3 pkt 1 i § 6 rozporządzenia Rady Ministrów z dnia 25 października 2021 r. w sprawie wynagradzania pracowników samorządowych (Dz. U. z 2024 r. poz. 1638 oraz z 2025 r. poz. 702 i 1260)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3.Konsultacje wymagane przepisami prawa (łącznie z przepisami wewnętrznymi) </w:t>
      </w:r>
      <w:r>
        <w:rPr>
          <w:color w:val="000000"/>
          <w:szCs w:val="20"/>
        </w:rPr>
        <w:t>– nie dotyczy.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.Uzasadnienie merytoryczne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W związku ze zmianą rozporządzenia Rady Ministrów z dnia 25 października 2021 r. w sprawie wynagradzania pracowników samorządowych zwiększającą maksymalny poziom wynagrodzenia zasadniczego oraz dodatku funkcyjnego pracowników zatrudnionych na podstawie wyboru zasadne jest podwyższenie miesięcznego wynagrodzenia marszałka województwa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Zgodnie z ww. przepisami marszałkowi województwa przysługuje wynagrodzenie miesięczne składające się ze stawki zasadniczej, dodatku funkcyjnego, dodatku za wieloletnią pracę oraz dodatku specjalnego w kwocie nie przekraczającej 30% łącznie wynagrodzenia zasadniczego i dodatku funkcyjnego (0,3 x (11310 + 4300) = 4683)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Maksymalne wynagrodzenie marszałka województwa, zgodnie z art. 37 ustawy z dnia 21 listopada 2008 r. o pracownikach samorządowych nie może przekroczyć w okresie miesiąca 11,2-krotności kwoty bazowej określonej w ustawie budżetowej dla osób zajmujących kierownicze stanowiska państwowe i nie może być niższe niż 80% stawek określonych w rozporządzeniu. Maksymalne wynagrodzenie stanowi suma maksymalnego poziomu wynagrodzenia zasadniczego oraz maksymalnego poziomu dodatku funkcyjnego, a także kwoty dodatku specjalnego.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Ustawa budżetowa na rok 2025 z dnia 9 stycznia 2025 r. ustaliła kwotę bazową dla osób zajmujących kierownicze stanowiska państwowe na poziomie 1878,89 zł, stąd maksymalne wynagrodzenie pracowników zatrudnionych na podstawie wyboru, w tym marszałka województwa nie może przekroczyć kwoty 21.043,57 zł, z wyłączeniem dodatku za wieloletnią pracę.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. Ocena skutków regulacji:</w:t>
      </w:r>
    </w:p>
    <w:p>
      <w:pPr>
        <w:pStyle w:val="Normal"/>
        <w:spacing w:before="120" w:after="12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Ustalenie wynagrodzenia Marszałka Województwa jest niezbędnym elementem nawiązanego na podstawie wyboru stosunku pracy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/>
        </w:tcPr>
        <w:p>
          <w:pPr>
            <w:pStyle w:val="Normal"/>
            <w:jc w:val="lef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Id: DCB9B7AD-1258-41FE-96D1-48F56A7337E8. Projekt</w:t>
          </w:r>
        </w:p>
      </w:tc>
      <w:tc>
        <w:tcPr>
          <w:tcW w:w="328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01:00Z</dcterms:created>
  <dc:creator>a.sobierajska</dc:creator>
  <dc:description/>
  <cp:keywords/>
  <dc:language>en-US</dc:language>
  <cp:lastModifiedBy>Anna Sobierajska</cp:lastModifiedBy>
  <dcterms:modified xsi:type="dcterms:W3CDTF">2025-10-17T08:05:00Z</dcterms:modified>
  <cp:revision>4</cp:revision>
  <dc:subject>zmieniająca uchwałę w^sprawie wynagrodzenia Marszałka Województwa Kujawsko-Pomorskiego</dc:subject>
  <dc:title>Uchwała</dc:title>
</cp:coreProperties>
</file>