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Druk nr 92/25                             Projekt Zarządu Województwa Kujawsko-Pomorskiego z dnia 20 października 2025 r.</w:t>
      </w:r>
    </w:p>
    <w:p>
      <w:pPr>
        <w:pStyle w:val="Normal"/>
        <w:jc w:val="left"/>
        <w:rPr>
          <w:sz w:val="20"/>
        </w:rPr>
      </w:pPr>
      <w:r>
        <w:rPr>
          <w:sz w:val="20"/>
        </w:rPr>
      </w:r>
    </w:p>
    <w:p>
      <w:pPr>
        <w:pStyle w:val="Normal"/>
        <w:jc w:val="center"/>
        <w:rPr>
          <w:b/>
          <w:b/>
          <w:caps/>
        </w:rPr>
      </w:pPr>
      <w:r>
        <w:rPr>
          <w:b/>
          <w:caps/>
        </w:rPr>
        <w:t>Uchwała nr ....................</w:t>
        <w:br/>
        <w:t>Sejmiku Województwa Kujawsko-Pomorskiego</w:t>
      </w:r>
    </w:p>
    <w:p>
      <w:pPr>
        <w:pStyle w:val="Normal"/>
        <w:spacing w:before="280" w:after="280"/>
        <w:jc w:val="center"/>
        <w:rPr>
          <w:b/>
          <w:b/>
          <w:caps/>
        </w:rPr>
      </w:pPr>
      <w:r>
        <w:rPr/>
        <w:t>z dnia .................... 2025 r.</w:t>
      </w:r>
    </w:p>
    <w:p>
      <w:pPr>
        <w:pStyle w:val="Normal"/>
        <w:keepNext w:val="true"/>
        <w:spacing w:before="0" w:after="480"/>
        <w:jc w:val="center"/>
        <w:rPr/>
      </w:pPr>
      <w:r>
        <w:rPr>
          <w:b/>
        </w:rPr>
        <w:t>w sprawie wyrażenia zgody na wniesienie wkładu niepieniężnego (aportu) do Kujawsko-Pomorskiego Centrum Naukowo-Technologicznego im. prof. Jana Czochralskiego Spółka z o.o. z siedzibą w Toruniu</w:t>
      </w:r>
    </w:p>
    <w:p>
      <w:pPr>
        <w:pStyle w:val="Normal"/>
        <w:keepLines/>
        <w:spacing w:before="120" w:after="120"/>
        <w:ind w:firstLine="227"/>
        <w:rPr/>
      </w:pPr>
      <w:r>
        <w:rPr/>
        <w:t>Na podstawie art. 18 pkt 19 lit. a ustawy z dnia 5 czerwca 1998 r. o samorządzie województwa (Dz. U. z 2025 r. poz. 581) oraz art. 13 ust. 1 i art. 37 ust. 2 pkt 7 ustawy z dnia 21 sierpnia 1997 r. o gospodarce nieruchomościami (Dz. U. z 2024 r. poz. 1145, 1222, 1717 i 1881 oraz z 2025 r. poz. 1077 i 1080), uchwala się, co następuje:</w:t>
      </w:r>
    </w:p>
    <w:p>
      <w:pPr>
        <w:pStyle w:val="Normal"/>
        <w:keepLines/>
        <w:spacing w:before="120" w:after="120"/>
        <w:ind w:firstLine="340"/>
        <w:rPr/>
      </w:pPr>
      <w:r>
        <w:rPr>
          <w:b/>
        </w:rPr>
        <w:t>§ 1. </w:t>
      </w:r>
      <w:r>
        <w:rPr/>
        <w:t>Wyraża się zgodę na wniesienie do Kujawsko-Pomorskiego Centrum Naukowo-Technologicznego im. prof. Jana Czochralskiego Spółka z o.o. z siedzibą w Toruniu wkładu niepieniężnego (aportu) w postaci nieruchomości położonych w Toruniu przy ul. Krasińskiego 4-4A, oznaczonych w obrębie 13 jako działki ewidencyjne nr 227/2 o pow. 0,0573 ha, KW nr TO1T/00013737/9, nr 230/2 o pow. 0,0247 ha, nr 231 o pow. 0,0075 ha, KW nr TO1T/00000468/8, nr 233/2 o pow. 0,0272 ha, KW nr TO1T/00036316/9, nr 234 o pow. 0,0824 ha, KW nr TO1T/00021196/3 oraz nr 227/6 o pow. 0,1518 ha, KW nr TO1T/00030451/5 o wartości netto 14.443.000,00 zł (słownie: czternaście milionów czterysta czterdzieści trzy tysiące złotych 00/100).</w:t>
      </w:r>
    </w:p>
    <w:p>
      <w:pPr>
        <w:pStyle w:val="Normal"/>
        <w:keepLines/>
        <w:spacing w:before="120" w:after="120"/>
        <w:ind w:firstLine="340"/>
        <w:rPr/>
      </w:pPr>
      <w:r>
        <w:rPr>
          <w:b/>
        </w:rPr>
        <w:t>§ 2. </w:t>
      </w:r>
      <w:r>
        <w:rPr/>
        <w:t>Wykonanie uchwały powierza się Zarządowi Województwa Kujawsko-Pomorskiego.</w:t>
      </w:r>
    </w:p>
    <w:p>
      <w:pPr>
        <w:pStyle w:val="Normal"/>
        <w:keepLines/>
        <w:spacing w:before="120" w:after="120"/>
        <w:ind w:firstLine="340"/>
        <w:rPr/>
      </w:pPr>
      <w:r>
        <w:rPr>
          <w:b/>
        </w:rPr>
        <w:t>§ 3. </w:t>
      </w:r>
      <w:r>
        <w:rPr/>
        <w:t>Traci moc uchwała Nr LIII/734/23 Sejmiku Województwa Kujawsko-Pomorskiego z dnia 27 lutego 2023 r. w sprawie wyrażenia zgody na wniesienie wkładu niepieniężnego (aportu) do Kujawsko-Pomorskiego Centrum Naukowo-Technologicznego im. prof. Jana Czochralskiego Spółka z o.o. z siedzibą w Przysieku.</w:t>
      </w:r>
    </w:p>
    <w:p>
      <w:pPr>
        <w:pStyle w:val="Normal"/>
        <w:keepLines/>
        <w:spacing w:before="120" w:after="120"/>
        <w:ind w:firstLine="340"/>
        <w:rPr/>
      </w:pPr>
      <w:r>
        <w:rPr>
          <w:b/>
        </w:rPr>
        <w:t>§ 4. </w:t>
      </w:r>
      <w:r>
        <w:rPr/>
        <w:t xml:space="preserve">Uchwała wchodzi w życie z dniem podjęcia. </w:t>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szCs w:val="20"/>
        </w:rPr>
      </w:pPr>
      <w:r>
        <w:rPr>
          <w:szCs w:val="20"/>
        </w:rPr>
      </w:r>
    </w:p>
    <w:p>
      <w:pPr>
        <w:pStyle w:val="Normal"/>
        <w:jc w:val="center"/>
        <w:rPr>
          <w:szCs w:val="20"/>
        </w:rPr>
      </w:pPr>
      <w:r>
        <w:rPr>
          <w:b/>
          <w:szCs w:val="20"/>
        </w:rPr>
        <w:t>Uzasadnienie</w:t>
      </w:r>
    </w:p>
    <w:p>
      <w:pPr>
        <w:pStyle w:val="Normal"/>
        <w:spacing w:before="120" w:after="120"/>
        <w:ind w:firstLine="227"/>
        <w:rPr>
          <w:color w:val="000000"/>
          <w:szCs w:val="20"/>
        </w:rPr>
      </w:pPr>
      <w:r>
        <w:rPr>
          <w:szCs w:val="20"/>
        </w:rPr>
        <w:t>1.</w:t>
      </w:r>
      <w:r>
        <w:rPr>
          <w:b/>
          <w:color w:val="000000"/>
          <w:szCs w:val="20"/>
        </w:rPr>
        <w:t>Przedmiot regulacji:</w:t>
      </w:r>
    </w:p>
    <w:p>
      <w:pPr>
        <w:pStyle w:val="Normal"/>
        <w:spacing w:before="120" w:after="120"/>
        <w:ind w:firstLine="227"/>
        <w:rPr>
          <w:color w:val="000000"/>
          <w:szCs w:val="20"/>
        </w:rPr>
      </w:pPr>
      <w:r>
        <w:rPr>
          <w:color w:val="000000"/>
          <w:szCs w:val="20"/>
        </w:rPr>
        <w:t>Wyrażenie zgody na wniesienie do Kujawsko-Pomorskiego Centrum Naukowo-Technologicznego im. prof. Jana Czochralskiego Spółka z o.o. z siedzibą w Toruniu wkładu niepieniężnego (aportu) w postaci nieruchomości położonych w Toruniu przy ul. Krasińskiego 4-4A o wartości netto 14.443.000,00 zł w celu podwyższenia kapitału zakładowego spółki.</w:t>
      </w:r>
    </w:p>
    <w:p>
      <w:pPr>
        <w:pStyle w:val="Normal"/>
        <w:spacing w:before="120" w:after="120"/>
        <w:ind w:firstLine="227"/>
        <w:rPr>
          <w:color w:val="000000"/>
          <w:szCs w:val="20"/>
        </w:rPr>
      </w:pPr>
      <w:r>
        <w:rPr>
          <w:color w:val="000000"/>
          <w:szCs w:val="20"/>
        </w:rPr>
        <w:t>2.</w:t>
      </w:r>
      <w:r>
        <w:rPr>
          <w:b/>
          <w:color w:val="000000"/>
          <w:szCs w:val="20"/>
        </w:rPr>
        <w:t>Omówienie podstawy prawnej:</w:t>
      </w:r>
    </w:p>
    <w:p>
      <w:pPr>
        <w:pStyle w:val="Normal"/>
        <w:spacing w:before="120" w:after="120"/>
        <w:ind w:firstLine="227"/>
        <w:rPr>
          <w:color w:val="000000"/>
          <w:szCs w:val="20"/>
        </w:rPr>
      </w:pPr>
      <w:r>
        <w:rPr>
          <w:color w:val="000000"/>
          <w:szCs w:val="20"/>
        </w:rPr>
        <w:t>Zgodnie z art. 18 pkt 19 pkt 19 lit. e ustawy z dnia 5 czerwca 1998 r. o samorządzie województwa (Dz. U. z 2025 r. poz. 581) do wyłącznej właściwości sejmiku województwa należy podejmowanie uchwał w sprawach majątkowych województwa dotyczących zbywania nieruchomości. Art. 13 ust. 1 ustawy z dnia 21 sierpnia 1997 r. o gospodarce nieruchomościami (Dz. U. z 2024 r. poz. 1145 z późn. zm.) stanowi, że nieruchomości mogą być przedmiotem obrotu. Nieruchomości mogą być przedmiotem sprzedaży, zamiany i zrzeczenia się, oddania w użytkowanie wieczyste, w najem lub dzierżawę, użyczenia, oddania w trwały zarząd, a także mogą być obciążane ograniczonymi prawami rzeczowymi, wnoszone jako wkłady niepieniężne (aporty) do spółek, przekazywane jako wyposażenie tworzonych przedsiębiorstw państwowych oraz jako majątek tworzonych fundacji. W myśl art. 37 ust. 2 pkt 7 op. cit. ustawy nieruchomość jest zbywana w drodze bezprzetargowej, jeżeli ma stanowić wkład niepieniężny (aport) do spółki.</w:t>
      </w:r>
    </w:p>
    <w:p>
      <w:pPr>
        <w:pStyle w:val="Normal"/>
        <w:spacing w:before="120" w:after="120"/>
        <w:ind w:firstLine="227"/>
        <w:rPr>
          <w:color w:val="000000"/>
          <w:szCs w:val="20"/>
        </w:rPr>
      </w:pPr>
      <w:r>
        <w:rPr>
          <w:color w:val="000000"/>
          <w:szCs w:val="20"/>
        </w:rPr>
        <w:t>3.</w:t>
      </w:r>
      <w:r>
        <w:rPr>
          <w:b/>
          <w:color w:val="000000"/>
          <w:szCs w:val="20"/>
        </w:rPr>
        <w:t>Konsultacje wymagane przepisami prawa (łącznie z przepisami wewnętrznymi):</w:t>
      </w:r>
    </w:p>
    <w:p>
      <w:pPr>
        <w:pStyle w:val="Normal"/>
        <w:spacing w:before="120" w:after="120"/>
        <w:ind w:firstLine="227"/>
        <w:rPr>
          <w:color w:val="000000"/>
          <w:szCs w:val="20"/>
        </w:rPr>
      </w:pPr>
      <w:r>
        <w:rPr>
          <w:color w:val="000000"/>
          <w:szCs w:val="20"/>
        </w:rPr>
        <w:t>Nie dotyczy.</w:t>
      </w:r>
    </w:p>
    <w:p>
      <w:pPr>
        <w:pStyle w:val="Normal"/>
        <w:spacing w:before="120" w:after="120"/>
        <w:ind w:firstLine="227"/>
        <w:rPr>
          <w:color w:val="000000"/>
          <w:szCs w:val="20"/>
        </w:rPr>
      </w:pPr>
      <w:r>
        <w:rPr>
          <w:color w:val="000000"/>
          <w:szCs w:val="20"/>
        </w:rPr>
        <w:t>4.</w:t>
      </w:r>
      <w:r>
        <w:rPr>
          <w:b/>
          <w:color w:val="000000"/>
          <w:szCs w:val="20"/>
        </w:rPr>
        <w:t>Uzasadnienie merytoryczne:</w:t>
      </w:r>
    </w:p>
    <w:p>
      <w:pPr>
        <w:pStyle w:val="Normal"/>
        <w:spacing w:before="120" w:after="120"/>
        <w:ind w:firstLine="227"/>
        <w:rPr>
          <w:color w:val="000000"/>
          <w:szCs w:val="20"/>
        </w:rPr>
      </w:pPr>
      <w:r>
        <w:rPr>
          <w:color w:val="000000"/>
          <w:szCs w:val="20"/>
        </w:rPr>
        <w:t>Województwo Kujawsko-Pomorskie jest właścicielem nieruchomości położonych w Toruniu przy ul. Krasińskiego 4-4A, oznaczonych w obrębie 13 jako działki ewidencyjne nr 227/2 o pow. 0,0573 ha, KW nr TO1T/00013737/9, nr 230/2 o pow. 0,0247 ha, nr 231 o pow. 0,0075 ha, KW nr TO1T/00000468/8, nr 233/2 o pow. 0,0272 ha, KW nr TO1T/00036316/9, nr 234 o pow. 0,0824 ha, KW nr TO1T/00021196/3 oraz użytkownikiem wieczystym działki nr 227/6 o pow. 0,1518 ha, KW nr TO1T/00030451/5. Nieruchomości są zabudowane podpiwniczonym, siedmiokondygnacyjnym budynkiem dawnego szpitala zakaźnego o pow. użytkowej 3843,40 m</w:t>
      </w:r>
      <w:r>
        <w:rPr>
          <w:color w:val="000000"/>
          <w:szCs w:val="20"/>
          <w:vertAlign w:val="superscript"/>
        </w:rPr>
        <w:t>2</w:t>
      </w:r>
      <w:r>
        <w:rPr>
          <w:color w:val="000000"/>
          <w:szCs w:val="20"/>
        </w:rPr>
        <w:t>, podpiwniczonym, trzykondygnacyjnym budynkiem administracyjno-szpitalnym o pow. użytkowej 1549,00 m</w:t>
      </w:r>
      <w:r>
        <w:rPr>
          <w:color w:val="000000"/>
          <w:szCs w:val="20"/>
          <w:vertAlign w:val="superscript"/>
        </w:rPr>
        <w:t>2</w:t>
      </w:r>
      <w:r>
        <w:rPr>
          <w:color w:val="000000"/>
          <w:szCs w:val="20"/>
        </w:rPr>
        <w:t xml:space="preserve"> oraz niepodpiwniczonym, jednokondygnacyjnym budynkiem technicznym o pow. użytkowej 160,00 m</w:t>
      </w:r>
      <w:r>
        <w:rPr>
          <w:color w:val="000000"/>
          <w:szCs w:val="20"/>
          <w:vertAlign w:val="superscript"/>
        </w:rPr>
        <w:t>2</w:t>
      </w:r>
      <w:r>
        <w:rPr>
          <w:color w:val="000000"/>
          <w:szCs w:val="20"/>
        </w:rPr>
        <w:t>. Kujawsko-Pomorskie Centrum Naukowo-Technologiczne im. prof. Jana Czochralskiego Spółka z o.o. jest użytkownikiem wskazanych powyżej nieruchomości na podstawie zawartej w dniu 1 marca 2024 r. umowy użyczenia. Z wykorzystaniem nieruchomości użytkownik planuje realizować projekt pn. „Utworzenie Kujawsko-Pomorskiego Centrum Naukowo-Technologicznego im. prof. Jana Czochralskiego”. Celem projektu będzie utworzenie przestrzeni naukowo-badawczej (laboratoriów i warsztatów) służącej prowadzeniu prac rozwojowych, weryfikacji innowacyjnych pomysłów oraz prototypowaniu. W ramach projektu będą realizowane zadania polegające na: przeprowadzeniu prac przygotowawczych, przeprowadzeniu prac adaptacyjno-modernizacyjnych w budynkach byłego Wojewódzkiego Szpitala Obserwacyjno-Zakaźnego oraz wyposażeniu nowo powstałych przestrzeni. Misją Kujawsko-Pomorskiego Centrum Naukowo-Technologicznego im. prof. Jana Czochralskiego Spółka z o.o. jest realizacja na rzecz Samorządu Województwa Kujawsko-Pomorskiego zadań polegających  na wspieraniu rozwoju nauki oraz współpracy między sferą nauki i gospodarki, popieraniu postępu technologicznego, naukowego oraz innowacji, poprzez promocję Województwa Kujawsko-Pomorskiego. Zamierzone przedsięwzięcie polegające na zbyciu nieruchomości poprzez wniesienie ich jako wkładu niepieniężnego (aportu) do Kujawsko-Pomorskiego Centrum Naukowo-Technologicznego im. prof. Jana Czochralskiego Spółka z o.o. ma na celu wsparcie Spółki w realizacji wskazanych powyżej zadań. Kujawsko-Pomorskie Centrum Naukowo-Technologiczne im. prof. Jana Czochralskiego Spółka z o.o. z siedzibą w Toruniu, wpisane do Krajowego Rejestru Sądowego pod numerem KRS 0000930917, zostało utworzone w 2021 r. przez Województwo Kujawsko-Pomorskie. Kapitał zakładowy Spółki na dzień 30 września 2025 r. wynosił 8.350.000,00 zł, co przekładało się na 83500 udziały posiadane przez Województwo Kujawsko-Pomorskie jako jedynego udziałowca. W postępowaniu przygotowawczym rzeczoznawca majątkowy w operacie szacunkowym sporządzonym na dzień 21 maja 2025 r. ustalił aktualną wartość rynkową przedmiotowych nieruchomości w wysokości netto 14.443.000,00 zł (słownie: czternaście milionów czterysta czterdzieści trzy tysiące złotych 00/100). Wniesienie nieruchomości jako wkładu niepieniężnego (aportu) do Kujawsko-Pomorskiego Centrum Naukowo-Technologicznego im. prof. Jana Czochralskiego Spółka z o.o. doprowadzi do zmiany struktury własnościowej Spółki. Po wniesieniu aportu Województwo Kujawsko-Pomorskie obejmie 144430 nowych udziałów w podwyższonym kapitale zakładowym. Zważając na to, że stosownie do obowiązujących przepisów prawa Zarząd Województwa może zbyć nieruchomości poprzez wniesienie ich jako wkładu niepieniężnego (aportu) do spółki wyłącznie za zgodą Sejmiku Województwa, skierowano pod obrady projekt niniejszej uchwały. Utrata aktualności operatu szacunkowego sporządzonego w dniu 4 stycznia 2023 r. uzasadnia potrzebę uchylenia uchwały Nr LIII/734/23 Sejmiku Województwa Kujawsko-Pomorskiego z dnia 27 lutego 2023 r. w sprawie wyrażenia zgody na wniesienie wkładu niepieniężnego (aportu) do Kujawsko-Pomorskiego Centrum Naukowo-Technologicznego im. prof. Jana Czochralskiego Spółka z o.o.</w:t>
      </w:r>
    </w:p>
    <w:p>
      <w:pPr>
        <w:pStyle w:val="Normal"/>
        <w:spacing w:before="120" w:after="120"/>
        <w:ind w:firstLine="227"/>
        <w:rPr>
          <w:color w:val="000000"/>
          <w:szCs w:val="20"/>
        </w:rPr>
      </w:pPr>
      <w:r>
        <w:rPr>
          <w:color w:val="000000"/>
          <w:szCs w:val="20"/>
        </w:rPr>
        <w:t>5.</w:t>
      </w:r>
      <w:r>
        <w:rPr>
          <w:b/>
          <w:color w:val="000000"/>
          <w:szCs w:val="20"/>
        </w:rPr>
        <w:t>Ocena skutków regulacji:</w:t>
      </w:r>
    </w:p>
    <w:p>
      <w:pPr>
        <w:pStyle w:val="Normal"/>
        <w:spacing w:before="120" w:after="120"/>
        <w:ind w:firstLine="227"/>
        <w:rPr/>
      </w:pPr>
      <w:r>
        <w:rPr>
          <w:color w:val="000000"/>
          <w:szCs w:val="20"/>
        </w:rPr>
        <w:t>Skutkiem podjęcia uchwały będzie umożliwienie Zarządowi Województwa Kujawsko-Pomorskiemu przystąpienia do kolejnych czynności formalno-prawnych mających na celu wniesienie do Kujawsko-Pomorskiego Centrum Naukowo-Technologicznego im. prof. Jana Czochralskiego Spółka z o.o. z siedzibą w Toruniu wkładu niepieniężnego (aportu) w postaci zabudowanych nieruchomości położonych w Toruniu przy ul. Krasińskiego 4-4A i w rezultacie podwyższenie kapitału zakładowego spółki.</w:t>
      </w:r>
    </w:p>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cPr>
        <w:p>
          <w:pPr>
            <w:pStyle w:val="Normal"/>
            <w:jc w:val="left"/>
            <w:rPr>
              <w:sz w:val="18"/>
            </w:rPr>
          </w:pPr>
          <w:r>
            <w:rPr>
              <w:sz w:val="18"/>
            </w:rPr>
            <w:t>Id: A18C564B-0C86-4E20-87EB-991E2FDB5A14. Projekt</w:t>
          </w:r>
        </w:p>
      </w:tc>
      <w:tc>
        <w:tcPr>
          <w:tcW w:w="3289" w:type="dxa"/>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0:30:00Z</dcterms:created>
  <dc:creator>l.furman</dc:creator>
  <dc:description/>
  <cp:keywords/>
  <dc:language>en-US</dc:language>
  <cp:lastModifiedBy>Anna Sobierajska</cp:lastModifiedBy>
  <dcterms:modified xsi:type="dcterms:W3CDTF">2025-10-20T10:35:00Z</dcterms:modified>
  <cp:revision>3</cp:revision>
  <dc:subject>w sprawie wyrażenia zgody na wniesienie wkładu niepieniężnego (aportu) do Kujawsko-Pomorskiego Centrum Naukowo-Technologicznego im. prof. Jana Czochralskiego Spółka z^o.o. z^siedzibą w^Toruniu</dc:subject>
  <dc:title>Uchwała</dc:title>
</cp:coreProperties>
</file>