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VI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7 października 2025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1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przyjęcie protokołu XV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dyscyplinarność w psychiatrii dzieci i młodzieży – przedstawia Konsultant Wojewódzki w Dziedzinie Psychiatrii Dzieci i Młodzieży lek. med. Katarzyna Wojciechows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o stanie realizacji zadań oświatowych za rok szkolny 2024/2025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211502019"/>
      <w:r>
        <w:rPr>
          <w:rFonts w:cs="Arial" w:ascii="Arial" w:hAnsi="Arial"/>
          <w:color w:val="000000"/>
          <w:sz w:val="22"/>
          <w:szCs w:val="22"/>
        </w:rPr>
        <w:t xml:space="preserve">Rozpatrzenie i podjęcie uchwały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w sprawie ustalenia stawek dotacji przedmiotowych dla operatorów świadczących usługi publiczne w zakresie publicznego transportu zbiorowego w transporcie kolejowym w okresie od 14 grudnia 2025 r. do 12 grudnia 2026 r. </w:t>
      </w:r>
      <w:bookmarkStart w:id="1" w:name="_Hlk211502060"/>
      <w:r>
        <w:rPr>
          <w:rFonts w:cs="Arial" w:ascii="Arial" w:hAnsi="Arial"/>
          <w:color w:val="000000"/>
          <w:sz w:val="22"/>
          <w:szCs w:val="22"/>
        </w:rPr>
        <w:t xml:space="preserve">– projekt zarządu województwa </w:t>
        <w:br/>
        <w:t>– druk nr 89/2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End w:id="1"/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rażenia zgody na zawarcie kolejnej umowy najmu części nieruchomości </w:t>
      </w:r>
      <w:r>
        <w:rPr>
          <w:rFonts w:cs="Arial" w:ascii="Arial" w:hAnsi="Arial"/>
          <w:color w:val="000000"/>
          <w:sz w:val="22"/>
          <w:szCs w:val="22"/>
        </w:rPr>
        <w:t xml:space="preserve">– projekt zarządu województwa – </w:t>
      </w:r>
      <w:r>
        <w:rPr>
          <w:rFonts w:cs="Arial" w:ascii="Arial" w:hAnsi="Arial"/>
          <w:bCs/>
          <w:color w:val="000000"/>
          <w:sz w:val="22"/>
          <w:szCs w:val="22"/>
        </w:rPr>
        <w:t>druk nr 90/25.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000000"/>
        </w:rPr>
        <w:t xml:space="preserve">Rozpatrzenie i podjęcie uchwały </w:t>
      </w:r>
      <w:r>
        <w:rPr>
          <w:rFonts w:cs="Arial" w:ascii="Arial" w:hAnsi="Arial"/>
          <w:bCs/>
          <w:color w:val="000000"/>
        </w:rPr>
        <w:t xml:space="preserve">w sprawie </w:t>
      </w:r>
      <w:r>
        <w:rPr>
          <w:rFonts w:cs="Arial" w:ascii="Arial" w:hAnsi="Arial"/>
          <w:bCs/>
        </w:rPr>
        <w:t>wyrażenia zgody na wniesienie wkładu niepieniężnego (aportu) do Kujawsko-Pomorskiego Centrum Naukowo-Technologicznego im. prof. Jana Czochralskiego Spółka z o.o. z siedzibą w Toruniu</w:t>
      </w:r>
      <w:r>
        <w:rPr>
          <w:b/>
        </w:rPr>
        <w:t xml:space="preserve"> </w:t>
      </w:r>
      <w:r>
        <w:rPr>
          <w:rFonts w:cs="Arial" w:ascii="Arial" w:hAnsi="Arial"/>
          <w:color w:val="000000"/>
        </w:rPr>
        <w:t xml:space="preserve">– projekt zarządu województwa – </w:t>
      </w:r>
      <w:r>
        <w:rPr>
          <w:rFonts w:cs="Arial" w:ascii="Arial" w:hAnsi="Arial"/>
          <w:bCs/>
        </w:rPr>
        <w:t>druk nr 92/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kryteriów ustalenia kwot środków Funduszu Pracy na finansowanie form pomocy i finansowanie zadań fakultatywnych realizowanych przez powiaty w 2026 roku – projekt zarządu województwa – druk nr 91/2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bookmarkStart w:id="2" w:name="_Hlk211854098"/>
      <w:bookmarkEnd w:id="2"/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wynagrodzenia Marszałka Województwa Kujawsko-Pomorskiego – projekt przewodniczącej sejmiku – </w:t>
      </w:r>
      <w:r>
        <w:rPr>
          <w:rFonts w:cs="Arial" w:ascii="Arial" w:hAnsi="Arial"/>
          <w:sz w:val="22"/>
          <w:szCs w:val="22"/>
        </w:rPr>
        <w:t>druk nr 4/25.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211854098"/>
      <w:bookmarkEnd w:id="3"/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ostanowień art. 27c ust. 12 ustawy z dnia 5 czerwca 1998 r. o samorządzie województwa (oświadczenia majątkowe)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spacing w:before="0" w:after="120"/>
        <w:ind w:left="360" w:firstLine="207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1:00Z</dcterms:created>
  <dc:creator>Urząd Marszałkowski</dc:creator>
  <dc:description/>
  <cp:keywords/>
  <dc:language>en-US</dc:language>
  <cp:lastModifiedBy>Anna Sobierajska</cp:lastModifiedBy>
  <cp:lastPrinted>2025-10-16T11:15:00Z</cp:lastPrinted>
  <dcterms:modified xsi:type="dcterms:W3CDTF">2025-10-20T12:50:00Z</dcterms:modified>
  <cp:revision>46</cp:revision>
  <dc:subject/>
  <dc:title>Projekt porządku obrad</dc:title>
</cp:coreProperties>
</file>