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Druk nr 89/25</w:t>
      </w:r>
    </w:p>
    <w:p>
      <w:pPr>
        <w:pStyle w:val="Normal"/>
        <w:ind w:left="5669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>Projekt</w:t>
      </w:r>
    </w:p>
    <w:p>
      <w:pPr>
        <w:pStyle w:val="Normal"/>
        <w:ind w:left="5669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 xml:space="preserve">Zarządu Województwa </w:t>
      </w:r>
    </w:p>
    <w:p>
      <w:pPr>
        <w:pStyle w:val="Normal"/>
        <w:ind w:left="5669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>z dnia  14 października 2025 r.</w:t>
      </w:r>
    </w:p>
    <w:p>
      <w:pPr>
        <w:pStyle w:val="Normal"/>
        <w:ind w:left="5669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Sejmiku Województwa Kujawsko-Pomo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stalenia stawek dotacji przedmiotowych dla operatorów świadczących usługi publiczne w zakresie publicznego transportu zbiorowego w transporcie kolejowym w okresie od 14 grudnia 2025 r. do 12 grudnia 2026 r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pkt 20 ustawy z dnia 5 czerwca 1998 r. o samorządzie województwa (Dz. U. z 2025 r. poz. 581), art. 219 ust. 2 i 4 ustawy z dnia 27 sierpnia 2009 r. o finansach publicznych (Dz. U. z 2024 r. poz. 1530, 1572, 1717, 1756, 1907, z 2025 r. poz. 39 i 1180) oraz art. 50 ustawy z dnia 16 grudnia 2010 r. o publicznym transporcie zbiorowym (Dz. U. z 2025 r. poz. 285 i 1173) uchwala się, co 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jednostkowe stawki dotacji przedmiotowych obowiązujące w zakresie wyliczenia kwot dotacji należnej dla operatorów kolejowych, świadczących usługi publiczne w zakresie kolejowych przewozów pasażerskich na obszarze województwa kujawsko-pomorskiego dla:</w:t>
      </w:r>
    </w:p>
    <w:p>
      <w:pPr>
        <w:pStyle w:val="Normal"/>
        <w:keepLines/>
        <w:spacing w:before="120" w:after="120"/>
        <w:ind w:firstLine="340"/>
        <w:rPr/>
      </w:pPr>
      <w:r>
        <w:rPr/>
        <w:t>1. Arriva RP sp. z o.o. z siedzibą w Toruniu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w wysokości 31,84 zł (kwota brutto) do jednego pociągokilometra z tytułu świadczenia usług publicznych w zakresie publicznego transportu zbiorowego w transporcie kolejowym w okresie od 14 grudnia 2025 r. do 12 grudnia 2026 r. na odcinkach linii kolejowych: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Pakiet C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790"/>
        <w:gridCol w:w="3612"/>
        <w:gridCol w:w="4464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orzów Batory – Tczew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Bydgoszczy do Maksymilianowa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wa Wieś Wielka – Gdynia Port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Bydgoszczy do Wierzchucina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ziałdowo – Chojnice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Wierzchucina do Chojnic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a komunikacyjna</w:t>
            </w:r>
          </w:p>
        </w:tc>
        <w:tc>
          <w:tcPr>
            <w:tcW w:w="8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ydgoszcz – Tuchola – Chojnice</w:t>
            </w:r>
          </w:p>
        </w:tc>
      </w:tr>
    </w:tbl>
    <w:p>
      <w:pPr>
        <w:pStyle w:val="Normal"/>
        <w:keepLines/>
        <w:spacing w:before="120" w:after="120"/>
        <w:ind w:left="454" w:hanging="113"/>
        <w:rPr/>
      </w:pPr>
      <w:r>
        <w:rPr/>
        <w:t>- Pakiet D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790"/>
        <w:gridCol w:w="3612"/>
        <w:gridCol w:w="4464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orzów Batory – Tczew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od Bydgoszczy do Laskowic 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ziałdowo – Chojnice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 Grudziądza do Laskowic 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skowice Pomorskie – Bąk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Laskowic Pomorskich do Czerska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e komunikacyjne</w:t>
            </w:r>
          </w:p>
        </w:tc>
        <w:tc>
          <w:tcPr>
            <w:tcW w:w="8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ydgoszcz – Laskowice – Grudziądz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askowice – Czersk</w:t>
            </w:r>
          </w:p>
        </w:tc>
      </w:tr>
    </w:tbl>
    <w:p>
      <w:pPr>
        <w:pStyle w:val="Normal"/>
        <w:keepLines/>
        <w:spacing w:before="120" w:after="120"/>
        <w:ind w:left="454" w:hanging="113"/>
        <w:rPr/>
      </w:pPr>
      <w:r>
        <w:rPr/>
        <w:t>- Pakiet H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790"/>
        <w:gridCol w:w="3612"/>
        <w:gridCol w:w="4464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wa Wieś Wielka – Gdynia Port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Wierzchucina do Lipowej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powa Tucholska – Szlachta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Lipowej do Szlachty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a komunikacyjna</w:t>
            </w:r>
          </w:p>
        </w:tc>
        <w:tc>
          <w:tcPr>
            <w:tcW w:w="8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erzchucin – Szlachta</w:t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/>
        <w:t>b) w wysokości 28,47 zł (kwota brutto) do jednego pociągokilometra z tytułu świadczenia usług publicznych w zakresie publicznego transportu zbiorowego w transporcie kolejowym od 14 grudnia 2025 r. do 12 grudnia 2026 r. na odcinkach linii kolejowych: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Pakiet E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790"/>
        <w:gridCol w:w="3612"/>
        <w:gridCol w:w="4464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ruń Wschodni – Malbork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Torunia do Chełmży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ziałdowo – Chojnice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Brodnicy do Grudziądza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walewo Pom. – Bydgoszcz Wsch.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 Chełmży do Bydgoszczy 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nań Wschód – Skandawa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Torunia do Jabłonowa Pomorskiego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e komunikacyjne</w:t>
            </w:r>
          </w:p>
        </w:tc>
        <w:tc>
          <w:tcPr>
            <w:tcW w:w="8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ruń – Jabłonowo Pomorskie – Brodnic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dnica – Grudziądz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ydgoszcz – Chełmża – Toruń </w:t>
            </w:r>
          </w:p>
        </w:tc>
      </w:tr>
    </w:tbl>
    <w:p>
      <w:pPr>
        <w:pStyle w:val="Normal"/>
        <w:keepLines/>
        <w:spacing w:before="120" w:after="120"/>
        <w:ind w:left="454" w:hanging="113"/>
        <w:rPr/>
      </w:pPr>
      <w:r>
        <w:rPr/>
        <w:t>- Pakiet F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790"/>
        <w:gridCol w:w="3612"/>
        <w:gridCol w:w="4464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ruń Wschodni – Malbork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Torunia do Grudziądza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nań Wschód – Skandawa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Torunia Głównego do Torunia Wschodniego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Linia komunikacyjna</w:t>
            </w:r>
          </w:p>
        </w:tc>
        <w:tc>
          <w:tcPr>
            <w:tcW w:w="8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ruń – Grudziądz</w:t>
            </w:r>
          </w:p>
        </w:tc>
      </w:tr>
    </w:tbl>
    <w:p>
      <w:pPr>
        <w:pStyle w:val="Normal"/>
        <w:keepLines/>
        <w:spacing w:before="120" w:after="120"/>
        <w:ind w:left="454" w:hanging="113"/>
        <w:rPr/>
      </w:pPr>
      <w:r>
        <w:rPr/>
        <w:t>- Pakiet G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790"/>
        <w:gridCol w:w="3612"/>
        <w:gridCol w:w="4464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sielsk – Toruń Wschodni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Sierpca do Torunia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nań Wschód – Skandawa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Torunia Głównego do Torunia Wschodniego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a komunikacyjna</w:t>
            </w:r>
          </w:p>
        </w:tc>
        <w:tc>
          <w:tcPr>
            <w:tcW w:w="8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ruń – Sierpc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POLREGIO S.A. z siedzibą w Warszawi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w wysokości 30,64 zł (kwota brutto) do jednego pociągokilometra z tytułu świadczenia usług publicznych w zakresie publicznego transportu zbiorowego w transporcie kolejowym w okresie od 14 grudnia 2025 r. do 12 grudnia 2026 r. na odcinkach linii kolejowych: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Pakiet 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820"/>
        <w:gridCol w:w="3582"/>
        <w:gridCol w:w="4464"/>
      </w:tblGrid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utno – Piła Główna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 Kutna do Bydgoszczy 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orzów Batory – Tczew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Bydgoszczy do Inowrocławia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nań Wschód – Skandawa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Gniezna do Jabłonowa Pomorskiego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ziałdowo – Chojnice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 Brodnicy do Jabłonowa Pomorskiego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wyłącznie w przypadku elektryfikacji linii po 2025 r.)</w:t>
            </w:r>
          </w:p>
        </w:tc>
      </w:tr>
      <w:tr>
        <w:trPr>
          <w:trHeight w:val="77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e komunikacyjne</w:t>
            </w:r>
          </w:p>
        </w:tc>
        <w:tc>
          <w:tcPr>
            <w:tcW w:w="8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utno – Włocławek – Toruń – Bydgoszcz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ydgoszcz – Inowrocław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niezno – Inowrocław – Toru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ydgoszcz – Toruń – Jabłonowo Pomorskie ( – Brodnica po 2025 po elektryfikacji l.k. 208)</w:t>
            </w:r>
          </w:p>
        </w:tc>
      </w:tr>
    </w:tbl>
    <w:p>
      <w:pPr>
        <w:pStyle w:val="Normal"/>
        <w:keepLines/>
        <w:spacing w:before="120" w:after="120"/>
        <w:ind w:left="227" w:hanging="227"/>
        <w:rPr/>
      </w:pPr>
      <w:r>
        <w:rPr/>
        <w:t>b) w wysokości 32,17 zł (kwota brutto) do jednego pociągokilometra z tytułu świadczenia usług publicznych w zakresie publicznego transportu zbiorowego w transporcie kolejowym w okresie od 14 grudnia 2025 r. do 12 grudnia 2026 r. na odcinkach linii kolejowych:</w:t>
      </w:r>
    </w:p>
    <w:p>
      <w:pPr>
        <w:pStyle w:val="Normal"/>
        <w:keepLines/>
        <w:spacing w:before="120" w:after="120"/>
        <w:ind w:left="454" w:hanging="113"/>
        <w:rPr/>
      </w:pPr>
      <w:r>
        <w:rPr/>
        <w:t>- Pakiet B1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820"/>
        <w:gridCol w:w="3714"/>
        <w:gridCol w:w="4332"/>
      </w:tblGrid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utno – Piła Główna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Torunia do Wyrzyska-Osieka)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orzów Batory – Tczew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Bydgoszczy do Smętowa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nań Wschód – Skandawa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Torunia do Jabłonowa Pomorskiego</w:t>
            </w:r>
          </w:p>
        </w:tc>
      </w:tr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e komunikacyjne</w:t>
            </w:r>
          </w:p>
        </w:tc>
        <w:tc>
          <w:tcPr>
            <w:tcW w:w="8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ydgoszcz – Wyrzysk-Osiek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ydgoszcz – Toru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ruń – Jabłonowo Pomorskie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ydgoszcz – Smętowo </w:t>
            </w:r>
          </w:p>
        </w:tc>
      </w:tr>
    </w:tbl>
    <w:p>
      <w:pPr>
        <w:pStyle w:val="Normal"/>
        <w:keepLines/>
        <w:spacing w:before="120" w:after="120"/>
        <w:ind w:left="454" w:hanging="113"/>
        <w:rPr/>
      </w:pPr>
      <w:r>
        <w:rPr/>
        <w:t>- Pakiet B2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805"/>
        <w:gridCol w:w="3583"/>
        <w:gridCol w:w="4478"/>
      </w:tblGrid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r linii kolejowej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linii kolejowej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utno – Piła Główna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Bydgoszczy do granicy województwa Wyrzyska-Osieka</w:t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orzów Batory – Tczew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Bydgoszczy do Inowrocławia</w:t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nań Wschód – Skandawa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 Gniezna do Torunia</w:t>
            </w:r>
          </w:p>
        </w:tc>
      </w:tr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nie komunikacyjne</w:t>
            </w:r>
          </w:p>
        </w:tc>
        <w:tc>
          <w:tcPr>
            <w:tcW w:w="8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iła – Bydgoszcz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owrocław – Bydgoszcz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ruń – Inowrocław – Gniezno</w:t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. Jednostkowe stawki dotacji przedmiotowych określone w § 1 ulegają zwiększeniu o dodatkową stawkę dopłaty do pociągokilometra, ustalaną w zależności od kategorii linii kolejowej i rodzaju pociągu oraz kategorii dworców kolejow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odatkowa stawka dopłaty do pociągokilometra stanowi równowartość stawki jednostkowej opłaty podstawowej za minimalny dostęp do infrastruktury kolejowej ustalanej przez zarządcę infrastruktury kolejowej oraz kosztów dostępu do stacji pasażerski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uchwały powierza się Zarządowi Województwa Kujawsko-Pomorskiego</w:t>
      </w:r>
      <w:r>
        <w:rPr>
          <w:b/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 xml:space="preserve">Uchwała wchodzi w życie z dniem 14 grudnia 2025 r. 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>Przedmiot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Uchwała w sprawie ustalenia stawek dotacji przedmiotowych dla operatorów świadczących usługi publiczne w zakresie publicznego transportu zbiorowego w transporcie kolejowym w związku z koniecznością określenia wysokości stawek dopłat do jednego pociągokilometra w rozkładzie jazdy pociągów 2025/2026 tj. od 14 grudnia 2025 r. do 12 grudnia 2026 r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2.</w:t>
      </w:r>
      <w:r>
        <w:rPr>
          <w:b/>
          <w:color w:val="000000"/>
          <w:szCs w:val="20"/>
        </w:rPr>
        <w:t>Podstawa prawna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Na podstawie art. 18 pkt 20 ustawy z dnia 5 czerwca 1998 r. o samorządzie województwa do wyłącznej właściwości Sejmiku Województwa należy podejmowanie uchwał w sprawach zastrzeżonych ustawami i statutem województwa do kompetencji sejmiku województwa. Zgodnie z art. 14 ust 1 pkt 10 wskazanej powyżej ustawy Samorząd województwa wykonuje w zakresie transportu zbiorowego zadania o charakterze wojewódzkim określone ustawami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art. 219 ust. 2 i 4 ustawy z dnia 27 sierpnia 2009 r. o finansach publicznych, z budżetu jednostki samorządu terytorialnego mogą być udzielane dotacje przedmiotowe innym podmiotom, o ile tak stanowią odrębne przepisy. Stawki dotacji przedmiotowych ustala organ stanowiący jednostki samorządu terytorialneg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art. 50 ustawy z dnia 16 grudnia 2010 o publicznym transporcie zbiorowym finansowanie przewozów o charakterze użyteczności publicznej może polegać w szczególności na przekazaniu operatorowi rekompensaty z tytułu poniesionych kosztów w związku ze świadczeniem przez operatora usług w zakresie publicznego transportu zbiorowego lub udostępnianiu operatorowi przez organizatora środków transportu na realizację przewozów w zakresie publicznego transportu zbioroweg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Niniejsza uchwała nie narusza przepisów rozporządzenia (WE) Nr 1370/2007 Parlamentu Europejskiego i Rady z dnia 23 października 2007 r. dotyczącego usług publicznych w zakresie kolejowego i drogowego transportu pasażerskiego oraz uchylające rozporządzenia Rady (EWG) nr 1191/69 i (EWG) nr 1107/70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3.</w:t>
      </w:r>
      <w:r>
        <w:rPr>
          <w:b/>
          <w:color w:val="000000"/>
          <w:szCs w:val="20"/>
        </w:rPr>
        <w:t>Konsultacje wymagane przepisami prawa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istniejącym stanem prawnym nie ma konieczności skierowania projektu uchwały do konsultacji. Projekt uchwały wymaga przedłożenia właściwym Komisjom Sejmiku Województwa w celu zaopiniowania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4.</w:t>
      </w:r>
      <w:r>
        <w:rPr>
          <w:b/>
          <w:color w:val="000000"/>
          <w:szCs w:val="20"/>
        </w:rPr>
        <w:t>Uzasadnienie merytoryczne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ustawą z dnia 16 grudnia 2010 r. o publicznym transporcie zbiorowym organizatorem publicznego transportu zbiorowego na linii komunikacyjnej lub sieci komunikacyjnej w wojewódzkich przewozach pasażerskich, w tym połączeń na liniach kolejowych, jest Województw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W 2022 r. przeprowadzono postępowanie przetargowe nr ZW-I.272.24.2022 na podstawie art. 70¹ ustawy z dnia 23 kwietnia 1964 r. Kodeks cywilny (wg. ówczesnego stanu prawnego: Dz. U. z 2023 r. poz. 1610, 1615, 1933 i 1890), na świadczenie usług publicznych w zakresie kolejowych przewozów pasażerskich na terenie województwa kujawsko-pomorskiego dla dwóch zadań na liniach niezelektryfikowanych i dwóch zadań na liniach zelektryfikowanych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Dla zadania I i II na liniach zelektryfikowanych wybrano ofertę operatora POLREGIO S.A., a dla zadania III i IV wybrano ofertę operatora Arriva RP sp. z o.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Jednostkowe stawki dotacji przedmiotowych do pociągokilometra ustalono na podstawie złożonych w ofertach stawek kosztów pomniejszonych o stawki przychodów deklarowanych, a w przypadku linii zelektryfikowanych uzyskane wartości skorygowano o skutki wprowadzonego mechanizmu waloryzacji kosztów energii elektrycznej. Ustalone stawki ulegają zwiększeniu o dodatkową stawkę dopłaty do pociągokilometra z tytułu opłaty podstawowej za minimalny dostęp do infrastruktury kolejowej i kosztów dostępu do stacji pasażerskich, w zależności od kategorii linii kolejowej i rodzaju pociągu oraz kategorii dworców kolejowych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warunkami postępowania i zawartymi umowami z operatorami kolejowymi, jednostkowe stawki dotacji przedmiotowych do pociągokilometra podlegają waloryzacji z dniem wejścia w życie każdego kolejnego rozkładu jazdy pociągów. Waloryzacja opiera się o trzy wskaźnik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- wskaźnik wzrostu cen towarów i usług konsumpcyjnych, wyliczany na podstawie komunikatów Prezesa Głównego Urzędu Statystycznego;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- wskaźnik wzrostu przeciętnego miesięcznego wynagrodzenia w sektorze przedsiębiorstw bez wypłaty z nagród z zysku, wyliczany na podstawie komunikatów Prezesa Głównego Urzędu Statystycznego,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- w przypadku przewozów na liniach niezelektryfikowanych: wskaźnik wzrostu cen paliwa, wyliczany jako średnia arytmetyczna cen hurtowych Oleju Napędowego Ekodiesel według publikacji zamieszczanych na stronie internetowej PKN Orlen S.A., a w przypadku przewozów na liniach zelektryfikowanych: wskaźnik wzrostu cen energii elektrycznej, wyliczany na podstawie informacji o średniej kwartalnej cenie sprzedaży energii elektrycznej na rynku konkurencyjnym ogłaszanej przez Prezesa Urzędu Regulacji Energetyki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Na tej podstawie określono nowe stawki dotacji przedmiotowych do pociągokilometra w rozkładzie jazdy pociągów 2025/2026 w wysokości wskazanej w treści uchwały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5.</w:t>
      </w:r>
      <w:r>
        <w:rPr>
          <w:b/>
          <w:color w:val="000000"/>
          <w:szCs w:val="20"/>
        </w:rPr>
        <w:t>Ocena skutków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W wieloletniej prognozie finansowej zabezpieczono środki na dotowanie kolejowych przewozów kolejowych odpowiednio dla poszczególnych zadań. Łączna kwota przeznaczona na ten cel w Wieloletniej Prognozie Finansowej na 2026 r. wynosi 225 200 000,00 zł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/>
          <w:vAlign w:val="center"/>
        </w:tcPr>
        <w:p>
          <w:pPr>
            <w:pStyle w:val="Normal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560EE2EC-D05F-4622-8469-C8D4662FDF17. Projekt</w:t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/>
          <w:vAlign w:val="center"/>
        </w:tcPr>
        <w:p>
          <w:pPr>
            <w:pStyle w:val="Normal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560EE2EC-D05F-4622-8469-C8D4662FDF17. Projekt</w:t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8:00Z</dcterms:created>
  <dc:creator>a.sobierajska</dc:creator>
  <dc:description/>
  <dc:language>en-US</dc:language>
  <cp:lastModifiedBy>Anna Sobierajska</cp:lastModifiedBy>
  <dcterms:modified xsi:type="dcterms:W3CDTF">2025-10-14T07:18:00Z</dcterms:modified>
  <cp:revision>2</cp:revision>
  <dc:subject>w sprawie ustalenia stawek dotacji przedmiotowych dla operatorów świadczących usługi publiczne w^zakresie publicznego transportu zbiorowego w^transporcie kolejowym w^okresie od 14^grudnia 2025^r. do 12^grudnia 2026^r.</dc:subject>
  <dc:title>Uchwała</dc:title>
</cp:coreProperties>
</file>